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ов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4 от 12 сентября 2022 г., Акта проверки соответствия кандидата в члены Ассоциации от «12» сент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Экспертиза проектной документации, изысканий и строительства» (ИНН 410117521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о с ограниченной ответственностью «Экспертиза проектной документации, изысканий и строительства» (ИНН 410117521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Экспертиза проектной документации, изысканий и строительства» (ИНН 410117521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ов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ИИ Проект Территориальная мастерская № 17» ИНН 5249153928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Самусевич</dc:creator>
  <dc:description/>
  <dc:language>en-US</dc:language>
  <cp:lastModifiedBy>Тютинов</cp:lastModifiedBy>
  <cp:lastPrinted>2022-07-14T11:18:00Z</cp:lastPrinted>
  <dcterms:modified xsi:type="dcterms:W3CDTF">2022-09-19T10:00:00Z</dcterms:modified>
  <cp:revision>2</cp:revision>
  <dc:subject/>
  <dc:title>Протокол № 1</dc:title>
</cp:coreProperties>
</file>